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«Балакиревские чтения в Казани - 2017» </w:t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Тема: «Детская школа искусств в условиях модернизации российского образования: проблемы, поиски, решения»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</w:t>
      </w:r>
      <w:r>
        <w:rPr>
          <w:b/>
          <w:color w:val="000000"/>
          <w:spacing w:val="-1"/>
          <w:sz w:val="32"/>
          <w:szCs w:val="32"/>
        </w:rPr>
        <w:t xml:space="preserve">Организаторы: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Национальная ассоциация школ искусств «Балакиревское движение», </w:t>
        <w:br/>
        <w:t xml:space="preserve">г. Москва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Институт Арт-педагогики, г. Тверь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правление образования Исполнительного комитета муниципального образования г. Казани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МБУДО «Детская школа искусств им. М.А. Балакирева» Вахитовского района г. Казани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32"/>
          <w:szCs w:val="32"/>
        </w:rPr>
        <w:t xml:space="preserve">        </w:t>
      </w:r>
      <w:r>
        <w:rPr>
          <w:b/>
          <w:color w:val="000000"/>
          <w:spacing w:val="-1"/>
          <w:sz w:val="32"/>
          <w:szCs w:val="32"/>
        </w:rPr>
        <w:t>Место проведения: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Детская школа искусств им. М.А. Балакирева» Вахитовского района г. Казани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ул. Петербургская, 57, здание Детского центра «Экият»)</w:t>
      </w:r>
    </w:p>
    <w:p>
      <w:pPr>
        <w:pStyle w:val="Normal"/>
        <w:spacing w:before="0" w:after="1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29 марта (среда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80"/>
      </w:tblGrid>
      <w:tr>
        <w:trPr>
          <w:trHeight w:val="44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9.00 – 10.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10.00 – 12.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12.15 – 13.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13.15 – 14.45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егистрация участников конференци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пленарное заседание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бед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абота секций № 1, № 2, №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>Секция № 1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(</w:t>
            </w:r>
            <w:r>
              <w:rPr>
                <w:i/>
                <w:color w:val="000000"/>
                <w:spacing w:val="-3"/>
                <w:sz w:val="28"/>
                <w:szCs w:val="28"/>
                <w:lang w:eastAsia="en-US"/>
              </w:rPr>
              <w:t>руководители ДМШ и ДШИ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Тема: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«Ф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акторы и барьеры в деятельности современной детской школы искусств и ее руководител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  <w:lang w:eastAsia="en-US"/>
              </w:rPr>
              <w:t>Секция № 2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(</w:t>
            </w:r>
            <w:r>
              <w:rPr>
                <w:i/>
                <w:color w:val="000000"/>
                <w:spacing w:val="-1"/>
                <w:sz w:val="28"/>
                <w:szCs w:val="28"/>
                <w:lang w:eastAsia="en-US"/>
              </w:rPr>
              <w:t>заместители директоров, руководители структурных подразделений, заведующие отделами,</w:t>
            </w:r>
            <w:r>
              <w:rPr>
                <w:i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8"/>
                <w:lang w:eastAsia="en-US"/>
              </w:rPr>
              <w:t>методисты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ема: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«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ль и задачи административно-управленческого звена </w:t>
              <w:br/>
              <w:t xml:space="preserve">в эффективной организации образовательного процесса </w:t>
              <w:br/>
              <w:t>в современной ДШ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  <w:lang w:eastAsia="en-US"/>
              </w:rPr>
              <w:t>Секция № 3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(</w:t>
            </w:r>
            <w:r>
              <w:rPr>
                <w:i/>
                <w:color w:val="000000"/>
                <w:spacing w:val="-3"/>
                <w:sz w:val="28"/>
                <w:szCs w:val="28"/>
                <w:lang w:eastAsia="en-US"/>
              </w:rPr>
              <w:t>преподаватели, концертмейстер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)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Тема: «Основополагающие профессиональные качества современного педагога ДШИ и пути их формирования».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15.00 – 16.00</w:t>
            </w:r>
          </w:p>
        </w:tc>
        <w:tc>
          <w:tcPr>
            <w:tcW w:w="7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>Мастер-классы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по специальностям и направлениям деятельности ДШИ</w:t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16.00 – 17.00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>«Музыкальный дивертисмент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- концерт учащихся ДМШ </w:t>
              <w:br/>
              <w:t xml:space="preserve">и ДШИ г. Казани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ленарно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17 г., 10.00 – 12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95"/>
        <w:gridCol w:w="51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.И.О., долж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«Детские школы искусств </w:t>
              <w:br/>
              <w:t>в системе муниципального образования г. Казан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И.Г. Хадиуллин, 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начальник Управления образования ИКМО г. Казани, Заслуженный учитель РТ (г. Казан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«Деятельность ДШИ как фактор и технология снижения угроз государству </w:t>
              <w:br/>
              <w:t>и обществу в современной Росси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В.П. Анисимов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генеральный директор Института арт-педагогики, заведующий кафедрой музыкального образования Тверского государственного университета, профессор Российской Академии Естествознания, почетный работник высшего профессионального образования</w:t>
            </w:r>
            <w:r>
              <w:rPr>
                <w:i/>
                <w:color w:val="FF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>РФ, член-корреспондент Международной академии образования им. Я.А. Коменского, исполнительный директор Национальной Ассоциации школ искусств «Балакиревское движение», член Арт-терапевтической ассоциации России (г. Твер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«Деятельность ДШИ </w:t>
              <w:br/>
              <w:t xml:space="preserve">в условиях реализации приоритет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федерального проекта «Доступное дополнительное образование для детей»: осмысление вызовов»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Л.Ю. Гурьянов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 xml:space="preserve">почетный работник общего образования РФ, Заслуженный учитель РТ, директор «ДШИ им. </w:t>
              <w:br/>
              <w:t>М.А. Балакирева» Вахитовского района (г. Казань)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«Профессиональное общественное объединение «Балакиревское движение» как один из системообразующих факторов в структуре единого общероссийского культурного пространств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В.А. Бронзович, </w:t>
            </w:r>
            <w:r>
              <w:rPr>
                <w:i/>
                <w:sz w:val="28"/>
                <w:szCs w:val="28"/>
                <w:lang w:eastAsia="en-US"/>
              </w:rPr>
              <w:t>заслуженный работник культуры РФ,  вице-президент Национальной  ассоциации  школ искусств «Балакиревское движение» (г. Волгоград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 xml:space="preserve">Межотраслевое взаимодействие органов управления культуры </w:t>
              <w:br/>
              <w:t>и образования, как условие эффективного развития ДШ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О.В. Нуждина, 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 xml:space="preserve">председатель совета директоров учреждений художественного образования </w:t>
              <w:br/>
              <w:t xml:space="preserve">г. Тольятти, член Союза российских писателей, директор ШИ им. </w:t>
            </w:r>
          </w:p>
          <w:p>
            <w:pPr>
              <w:pStyle w:val="Normal"/>
              <w:rPr>
                <w:i/>
                <w:i/>
                <w:spacing w:val="-1"/>
                <w:sz w:val="28"/>
                <w:szCs w:val="28"/>
                <w:lang w:eastAsia="en-US"/>
              </w:rPr>
            </w:pPr>
            <w:r>
              <w:rPr>
                <w:i/>
                <w:spacing w:val="-1"/>
                <w:sz w:val="28"/>
                <w:szCs w:val="28"/>
                <w:lang w:eastAsia="en-US"/>
              </w:rPr>
              <w:t>М.А. Балакирева (г. Тольятти)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«Детская школа искусств как ресурсный центр профильного вуза: синергетический эффект сетевого взаимодейств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О.А. Калимуллин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pacing w:val="4"/>
                <w:sz w:val="28"/>
                <w:szCs w:val="28"/>
                <w:lang w:eastAsia="en-US"/>
              </w:rPr>
              <w:t>доктор педагогических наук, профессор, член-корреспондент Международной академии наук педагогического образования, проректор по творческой работе КазГИК (г. Казан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«Актуализация роли учреждений детского художественного образования в системе воспитательной работы с подрастающим поколением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Р.Х. Гильмеева,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pacing w:val="-1"/>
                <w:sz w:val="28"/>
                <w:szCs w:val="28"/>
                <w:lang w:eastAsia="en-US"/>
              </w:rPr>
              <w:t xml:space="preserve">в.н.с. ФГБНУ «ИПНИМШ РАО», д.п.н, профессор, Заслуженный учитель школы РТ, Заслуженный деятель науки РТ, Почетный работник общего образования РФ, действительный член АПСН, Председатель комиссии </w:t>
              <w:br/>
              <w:t>по образованию и науке Общественной палаты РТ (г. Казан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№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руководители ДМШ и ДШ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Факторы и барьеры в деятельности современной детской школы искусств и ее руководител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марта 2017 г., 13.15 – 14.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 – Комарова Л.Н.,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почетный работник общего образования Российской Федерации, лауреат Премии правительства РФ </w:t>
        <w:br/>
        <w:t>в области культуры, кандидат педагогических наук, директор ДШИ имени М.А. Балакирева (г. Москва)</w:t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Модератор – Гурьянова Л.Ю., </w:t>
      </w:r>
      <w:r>
        <w:rPr/>
        <w:t>почетный работник общего образования РФ, Заслуженный учитель РТ, директор «ДШИ им. М.А. Балакирева» Вахитовского района (г. Казань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93"/>
        <w:gridCol w:w="42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ем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Ф.И.О., должность, учрежд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овые направления социокультурной деятельности ДШИ (из опыта работы ДШИ им. М.А. Балакирева г. Москв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Комарова Л.Н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.,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почетный работник общего образования Российской Федерации, лауреат Премии правительства РФ </w:t>
              <w:br/>
              <w:t xml:space="preserve">в области культуры, кандидат педагогических наук, директор ДШИ имени М.А. Балакирева </w:t>
              <w:br/>
              <w:t>(г. Москв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Детские школы искусств как инновационное образовательное пространство (опыт работы учреждений детского художественного образования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г. Екатеринбурга)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Батанова Е.Г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, директор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11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ени М.А. Балакирева </w:t>
              <w:br/>
              <w:t xml:space="preserve">(г. Екатеринбург)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44"/>
        <w:gridCol w:w="42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Управленческие аспекты формирования системы мотиваций по повышению эффективности деятельности преподавателя современной ДШ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Соскова Е.И.,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ШИ им. 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Гусь-Хрустальн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Дискуссионные вопросы реализац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офессионального стандарта преподавателя ДШ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Нуждина О.В.,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иректор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ШИ им. 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(г. Тольятти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Команда развития школы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Роль административно-управленческого звена в эффективной организации образовательного процесса в ДШ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Маркова В.А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 Заслуженный работник культуры Республики Карелия, директор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Кошкина И.В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Заслуженный работник культуры Республики Карелия, заместитель директора по научно-методической работе 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Петрозаводской ДШ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. М.А. Балакирев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Петрозаводск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Опыт эффективной работы администрации Районной детско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школы искусств по организации образовательного процесса»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равенко Т. В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директор </w:t>
            </w:r>
          </w:p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РДШИ им. М.А. Балакирева </w:t>
              <w:br/>
              <w:t>(МО «Ахтубинский район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№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местители директоров, руководители структурных подразделений, заведующие отделами, методисты)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Тема:</w:t>
      </w:r>
      <w:r>
        <w:rPr>
          <w:b/>
          <w:color w:val="000000"/>
          <w:spacing w:val="-3"/>
          <w:sz w:val="32"/>
          <w:szCs w:val="32"/>
        </w:rPr>
        <w:t xml:space="preserve"> «</w:t>
      </w:r>
      <w:r>
        <w:rPr>
          <w:b/>
          <w:color w:val="000000"/>
          <w:spacing w:val="-1"/>
          <w:sz w:val="32"/>
          <w:szCs w:val="32"/>
        </w:rPr>
        <w:t>Ро</w:t>
      </w:r>
      <w:r>
        <w:rPr>
          <w:b/>
          <w:color w:val="000000"/>
          <w:spacing w:val="-3"/>
          <w:sz w:val="32"/>
          <w:szCs w:val="32"/>
        </w:rPr>
        <w:t xml:space="preserve">ль и задачи административно-управленческого звена 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в эффективной организации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в современной ДШ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марта 2017 г., 13.15 – 14.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– Калимуллина О.А,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доктор педагогических наук, профессор, член-корреспондент Международной академии наук педагогического образования, проректор по творческой работе КазГИК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ератор – Заббарова Н.Б., </w:t>
      </w:r>
      <w:r>
        <w:rPr>
          <w:i/>
          <w:sz w:val="28"/>
          <w:szCs w:val="28"/>
        </w:rPr>
        <w:t xml:space="preserve">заместитель директора по учебно-воспитательной работе ДШИ им. М.А. Балакирева» Вахитовского района </w:t>
        <w:br/>
        <w:t>(г. Казан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39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е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Ф.И.О., должность, учрежд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Организация образовательного процесса в детской школе искусств </w:t>
              <w:br/>
              <w:t>на основе взаимодействия, интеграции и синтеза искусст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Васирук И. И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,  кандидат искусствоведения, заместитель директора по учебной работе, преподаватель музыкально-теоретических дисциплин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ШИ им. М.А. Балакирева </w:t>
              <w:br/>
              <w:t>(г. Волгоград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Роль арт-педагогики в становлении лич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Чурсина О.А.,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заведующая учебной частью ДШИ «Форте» (г. Тольятт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Развитие ключевых компетенций обучающихся в различных видах деятельности Детской школы искусст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Назарова Н.Н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заместитель директора по УВ и МР ДШИ им. 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Ярославль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Социально – культурные практики </w:t>
              <w:br/>
              <w:t>и воспитательные технологии. Технология организации краткосрочного отдыха учащихся школ искусств на примере проекта «Осенняя радуг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Колеватых С.И.,</w:t>
            </w:r>
            <w:r>
              <w:rPr>
                <w:sz w:val="28"/>
                <w:szCs w:val="28"/>
                <w:lang w:eastAsia="en-US"/>
              </w:rPr>
              <w:t xml:space="preserve"> заведующая воспитательной частью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Федянина И.А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преподаватель фортепиано ШИ им. 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Тольятти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Конкурсный отбор детей в целях обучения по дополнительным предпрофессиональным программам </w:t>
              <w:br/>
              <w:t>в области музыкального искусства: проблемы и реш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Стародубцева И.В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, заместитель директора по УВР  ДМШ № 11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ени М.А. Балакирева </w:t>
              <w:br/>
              <w:t xml:space="preserve">(г. Екатеринбург)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Конкурсная деятельность как фактор творческого развития личности юного музыкант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Канделинская Е.Г.,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заместитель директора по внеклассной </w:t>
              <w:br/>
              <w:t xml:space="preserve">и воспитательной работе, концертмейстер 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ДШИ имени </w:t>
              <w:br/>
              <w:t>М.А. Балакирева (г. Смоленск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езентация интерактивной композиции «Наследие Балакирева сквозь време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Амельченко Н.Н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заместитель директора по внеклассно-воспитательной работе РДШ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. 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МО «Ахтубинский район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подаватели, концертмейстеры)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Тема: «Основополагающие профессиональные качества современного педагога ДШИ и пути их формир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марта 2017 г., 13.15 – 14.45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ый руководитель – </w:t>
      </w:r>
      <w:r>
        <w:rPr>
          <w:b/>
          <w:color w:val="000000"/>
          <w:spacing w:val="-1"/>
          <w:sz w:val="28"/>
          <w:szCs w:val="28"/>
        </w:rPr>
        <w:t>В.П. Анисим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 xml:space="preserve">генеральный директор Института арт-педагогики, заведующий кафедрой музыкального образования Тверского государственного университета, профессор Российской Академии Естествознания, почетный работник высшего профессионального образования РФ, член-корреспондент Международной академии образования </w:t>
        <w:br/>
        <w:t>им. Я.А. Коменского, исполнительный директор Национальной Ассоциации школ искусств «Балакиревское движение», член Арт-терапевтической ассоциации Ро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ератор – Мишина Н.В., </w:t>
      </w:r>
      <w:r>
        <w:rPr>
          <w:i/>
          <w:sz w:val="28"/>
          <w:szCs w:val="28"/>
        </w:rPr>
        <w:t>кандидат педагогических наук, преподаватель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ДШИ им. М.А. Балакирева» Вахитовского района (г. Казань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7"/>
        <w:gridCol w:w="4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Ф.И.О., должность, учреж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0" w:firstLine="1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Личность педагога </w:t>
              <w:br/>
              <w:t xml:space="preserve">в образовательном пространств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XXI ве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Васирук И.И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, заместитель директора по учебной работе, преподаватель музыкально-теоретических дисциплин, кандидат искусствоведения ДШИ им. М.А. Балакирева (г. Волгоград)</w:t>
            </w:r>
          </w:p>
        </w:tc>
      </w:tr>
      <w:tr>
        <w:trPr>
          <w:trHeight w:val="6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«Современный педагог ДШИ – какой он?»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>Каримова Ю. Г.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подаватель хора ДМШ № 8 (г. Казань)</w:t>
            </w:r>
          </w:p>
        </w:tc>
      </w:tr>
      <w:tr>
        <w:trPr>
          <w:trHeight w:val="6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Новые методы работы в развитии творческого потенциала учащихс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 xml:space="preserve">Гущина О.А.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лауреат премии Правительства Москвы в области культуры, обладатель почетного знака министерства РФ </w:t>
              <w:br/>
              <w:t xml:space="preserve">«За высокие достижения»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член городского экспертного совета «Компьютерные мультимедийные технологии и электронные музыкальные инструменты» </w:t>
              <w:br/>
              <w:t xml:space="preserve">г. Москвы, зав. отделом ЭМИ «ДМШ им. Н.П. Ракова», 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старший преподаватель Московского педагогического государственного университета, лауреат Артиады России (г.Москва)</w:t>
            </w:r>
          </w:p>
        </w:tc>
      </w:tr>
    </w:tbl>
    <w:p>
      <w:pPr>
        <w:pStyle w:val="Normal"/>
        <w:rPr>
          <w:rStyle w:val="StrongEmphasis"/>
          <w:bCs w:val="false"/>
          <w:sz w:val="28"/>
          <w:szCs w:val="28"/>
          <w:shd w:fill="FFFFFF" w:val="clear"/>
          <w:lang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97"/>
        <w:gridCol w:w="4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«Новые подходы к повышению профессиональной компетентности преподавателя ДШ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(опыт работы Республиканского центра внешкольной работы)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Владимирова Ю.Ю.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, заведующая отделом организационно-методического обеспечения воспитательной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ГБУ ДО «Республиканский центр внешкольной работы» 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Музыкальный лекторий как часть модели воспитательной системы ДМШ (опыт работы ДМШ № 19 </w:t>
              <w:br/>
              <w:t>г. Казани)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Сайфутдинова Н.С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, директор, преподаватель музыкально-теоретических дисциплин </w:t>
            </w:r>
          </w:p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Обухова Г.В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, преподаватель общего фортепиано ДМШ №19 </w:t>
              <w:br/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теграционные обучающие  технологии как фактор совершенствования педагогической  деятельности в детской музыкальной школ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Чалдаева Н.М.,</w:t>
            </w:r>
            <w:r>
              <w:rPr>
                <w:sz w:val="28"/>
                <w:szCs w:val="28"/>
                <w:lang w:eastAsia="en-US"/>
              </w:rPr>
              <w:t xml:space="preserve"> преподаватель музыкально-теоретических дисципли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Загидуллина Г.К.</w:t>
            </w:r>
            <w:r>
              <w:rPr>
                <w:sz w:val="28"/>
                <w:szCs w:val="28"/>
                <w:lang w:eastAsia="en-US"/>
              </w:rPr>
              <w:t>, преподаватель фортепиано ДМШ № 26 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Внедрение интегрированных технологий художественно – эстетического развития детей </w:t>
              <w:br/>
              <w:t>в образовательном пространстве детской музыкальной школ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Емельянова Э.В.,</w:t>
            </w:r>
            <w:r>
              <w:rPr>
                <w:sz w:val="28"/>
                <w:szCs w:val="28"/>
                <w:lang w:eastAsia="en-US"/>
              </w:rPr>
              <w:t xml:space="preserve"> преподаватель вокально-хоровых дисципли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Ферапонтова И.Г.,</w:t>
            </w:r>
            <w:r>
              <w:rPr>
                <w:sz w:val="28"/>
                <w:szCs w:val="28"/>
                <w:lang w:eastAsia="en-US"/>
              </w:rPr>
              <w:t xml:space="preserve"> преподаватель народных инструментов </w:t>
              <w:br/>
              <w:t>ДМШ № 13 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Внеклассная деятельность в системе дополнительного образования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артиросян К.В.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Залалтдинова О.П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льметова Д.И.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преподаватели по классу фортепиано </w:t>
            </w:r>
            <w:r>
              <w:rPr>
                <w:sz w:val="28"/>
                <w:szCs w:val="28"/>
                <w:lang w:eastAsia="en-US"/>
              </w:rPr>
              <w:t xml:space="preserve">ДМШ № 8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Опыт взаимодействия городской ДШИ и сельской СОШ по развитию общего образовательного пространства на основе этнокультурного и историко-краеведческого материала»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Саитова К.М.,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методист, преподаватель фольклорного отделения высшей квалификационной категор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ДШИ им. 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нцертмейстер как полноправный участник творческого образовательного процесс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Семенина И.А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преподаватель, концертмейстер ДМШ № 11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ени М.А. Балаки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(г. Екатеринбург)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ы, през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 – 16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34"/>
        <w:gridCol w:w="4478"/>
      </w:tblGrid>
      <w:tr>
        <w:trPr>
          <w:trHeight w:val="259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Презентация проекта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(с.12)</w:t>
            </w:r>
          </w:p>
        </w:tc>
      </w:tr>
      <w:tr>
        <w:trPr>
          <w:trHeight w:val="20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Концертный проект как форма интегрированного обучен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(опыт работы преподавателей  МБУДО  г. Казани «ДМШ № 4»). Музыкально-литературная композиция «Ромео и Джульетт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о балету С. Прокофьева и трагедии В. Шекспира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Исполнители: учащиеся отделения электроакустических инструменто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Журавлева Г.Р., Ерофеева А.В., Ефимова Т.Г., Качарина И.Р., Млодик Н.Г., Эйдельман М.В., Яхина А.А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преподаватели отделения электроакустических инструментов (синтезаторов) ДМШ № 4 (г. Казань)</w:t>
            </w:r>
          </w:p>
        </w:tc>
      </w:tr>
      <w:tr>
        <w:trPr>
          <w:trHeight w:val="259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Хореография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(с.45)</w:t>
            </w:r>
          </w:p>
        </w:tc>
      </w:tr>
      <w:tr>
        <w:trPr>
          <w:trHeight w:val="10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Поэтапное творческое обучение и развитие детей на базе хореографического отделения Детской школы искусств имени </w:t>
              <w:br/>
              <w:t>М.А. Балакирева города Ярославля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Назарова Н.Н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заместитель директора по УВ и МР ДШИ им. М.А. Балакирева (г. Ярославль)</w:t>
            </w:r>
          </w:p>
        </w:tc>
      </w:tr>
      <w:tr>
        <w:trPr>
          <w:trHeight w:val="10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Развитие танцевальных способностей у младших школьников путем использования элементов игровых технологий на занятиях хореографии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 xml:space="preserve">Александрова В.Р., 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>преподаватель хореографии первой квалификационной категории ДМШ № 11 (г. Казань)</w:t>
            </w:r>
          </w:p>
        </w:tc>
      </w:tr>
      <w:tr>
        <w:trPr>
          <w:trHeight w:val="7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езентация авторской программы «Эстрадная хореография </w:t>
              <w:br/>
              <w:t>с элементами художественной гимнастики. Подготовительный курс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Моховикова Н.С.,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преподаватель хореографии первой квалификационной категории ДШИ им. М.А. Балакирева </w:t>
              <w:br/>
              <w:t>(г. Казань)</w:t>
            </w:r>
          </w:p>
        </w:tc>
      </w:tr>
      <w:tr>
        <w:trPr>
          <w:trHeight w:val="10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От простого к сложному: методика </w:t>
              <w:br/>
              <w:t xml:space="preserve">и последовательность изучения движений классического танца </w:t>
              <w:br/>
              <w:t>у станка и на середине зала (1-3 год обучения)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Гринькина Е.Г.,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обладатель звания «Лучший преподаватель школ искусств г. Москвы», преподаватель ДШИ имени </w:t>
              <w:br/>
              <w:t>М.А. Балакирева (г. Москва)</w:t>
            </w:r>
          </w:p>
        </w:tc>
      </w:tr>
      <w:tr>
        <w:trPr>
          <w:trHeight w:val="10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Свадебный обрядовый чувашский танец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Хафизова Э.Ю.,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заведующая отделом хореографии, преподаватель высшей квалификационной категории ДШИ им. М.А. Балакирева </w:t>
              <w:br/>
              <w:t>(г. Каза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34"/>
        <w:gridCol w:w="4417"/>
      </w:tblGrid>
      <w:tr>
        <w:trPr>
          <w:trHeight w:val="25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>Фортепиано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 xml:space="preserve"> (4.18)</w:t>
            </w:r>
          </w:p>
        </w:tc>
      </w:tr>
      <w:tr>
        <w:trPr>
          <w:trHeight w:val="20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Методы и приемы работы над музыкальным материалом как средство раскрытия творческого потенциала учащихс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Алюшина О.С.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,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андидат искусствоведения, член Союза композиторов России, лауреат  международных конкурсов композиторов, преподаватель фортепиано ДШИ имени </w:t>
              <w:br/>
              <w:t xml:space="preserve">М.А. Балакирева (г. Москва), преподаватель теоретического отделения Академического музыкального училища пр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МГК имени П.И.Чайковского. </w:t>
            </w:r>
          </w:p>
        </w:tc>
      </w:tr>
      <w:tr>
        <w:trPr>
          <w:trHeight w:val="77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Вопросы интерпретации музыкальных произведений на уроках фортепиано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>Подкопаева О.Н.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 преподаватель фортепиано высшей квалификационной категории 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МХШ № 3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>
          <w:trHeight w:val="25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>Эстрадный вокал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 (4.26)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Работа с разножанровым репертуаром в классе вокал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eastAsia="en-US"/>
              </w:rPr>
              <w:t>Матвеева М.Г.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 xml:space="preserve"> заместитель директора по концертной работе </w:t>
              <w:br/>
              <w:t xml:space="preserve">и исполнительской практик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 xml:space="preserve">КМК им. И.В. Аухадеева, преподаватель эстрадного вокала высшей квалификационной категории 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 xml:space="preserve">ДШИ и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 xml:space="preserve">М.А. Балакире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Инновационные образовательные технологии на уроках эстрадного вокального ансамбл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>Глазкова А.А.,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 xml:space="preserve"> руководитель образцового детского вокального коллектива «Россия», председатель ГМО преподавателей вокала ДМШ и ДШИ г. Казани, преподаватель высшей квалификационной категории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hd w:fill="FFFFFF" w:val="clear"/>
                <w:lang w:eastAsia="en-US"/>
              </w:rPr>
              <w:t xml:space="preserve">ДШИ Авиастроительного района </w:t>
              <w:br/>
              <w:t>(г. Казань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shd w:fill="FFFFFF" w:val="clear"/>
          <w:lang w:eastAsia="en-US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"/>
        <w:gridCol w:w="4815"/>
        <w:gridCol w:w="19"/>
        <w:gridCol w:w="4417"/>
      </w:tblGrid>
      <w:tr>
        <w:trPr>
          <w:trHeight w:val="14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 xml:space="preserve">ИЗО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>(4.17)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«Игрушка своими руками: решение комплекса воспитательных задач </w:t>
              <w:br/>
              <w:t>на уроке декоративно-прикладного искусств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бдуллина Г.Г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ЗО первой квалификационной категори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ДШИ им. М.А. Балакирева </w:t>
              <w:br/>
              <w:t>(г. Казань)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Работа  с учащимися отделения ИЗО по развитию композиционных навыков в графическом дизайн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Туктарова Ф.Р., </w:t>
            </w:r>
            <w:r>
              <w:rPr>
                <w:sz w:val="28"/>
                <w:szCs w:val="28"/>
                <w:lang w:eastAsia="en-US"/>
              </w:rPr>
              <w:t xml:space="preserve"> преподаватель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З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ДШИ им. М.А. Балакирева </w:t>
              <w:br/>
              <w:t>(г. Казань)</w:t>
            </w:r>
          </w:p>
        </w:tc>
      </w:tr>
      <w:tr>
        <w:trPr>
          <w:trHeight w:val="14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>Фольклор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 xml:space="preserve"> (с.10)</w:t>
            </w:r>
          </w:p>
        </w:tc>
      </w:tr>
      <w:tr>
        <w:trPr>
          <w:trHeight w:val="14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«Комплексный подход </w:t>
              <w:br/>
              <w:t>в формировании интереса учащихся ДШИ к изучению традиционной культуры»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 xml:space="preserve">Контеев А.П.,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ДШИ им. М.А. Балакирева </w:t>
              <w:br/>
              <w:t>(г. Москва)</w:t>
            </w:r>
          </w:p>
        </w:tc>
      </w:tr>
      <w:tr>
        <w:trPr>
          <w:trHeight w:val="14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Ткацкое ремесло как универсальный источник освоения эстетики народной культуры»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>Стуклова М.В., Гущина У.М.,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 xml:space="preserve"> преподаватели  фольклорного отделения первой квалификационной категории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hd w:fill="FFFFFF" w:val="clear"/>
                <w:lang w:eastAsia="en-US"/>
              </w:rPr>
              <w:t xml:space="preserve">ДШИ им. М.А. Балакирева </w:t>
              <w:br/>
              <w:t>(г. Казань)</w:t>
            </w:r>
          </w:p>
        </w:tc>
      </w:tr>
      <w:tr>
        <w:trPr>
          <w:trHeight w:val="14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>ИКТ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eastAsia="en-US"/>
              </w:rPr>
              <w:t xml:space="preserve"> (4.27)</w:t>
            </w:r>
          </w:p>
        </w:tc>
      </w:tr>
      <w:tr>
        <w:trPr>
          <w:trHeight w:val="14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Использование интерактивной доски в процессе изучения музыкально-теоретических дисциплин»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eastAsia="en-US"/>
              </w:rPr>
              <w:t>Билалова А.М.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eastAsia="en-US"/>
              </w:rPr>
              <w:t xml:space="preserve"> заведующая методическим отделом, преподаватель музыкально-теоретических дисциплин высшей квалификационной категори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ДШИ им. М.А. Балакирева </w:t>
              <w:br/>
              <w:t>(г. Казань)</w:t>
            </w:r>
          </w:p>
        </w:tc>
      </w:tr>
      <w:tr>
        <w:trPr>
          <w:trHeight w:val="14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Особенности использования интерактивной доски на занятиях ИЗО»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hd w:fill="FFFFFF" w:val="clear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 xml:space="preserve">Мишина Н.В.,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Мишина А.В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 преподаватели ИЗО первой квалификационной категории</w:t>
            </w:r>
            <w:r>
              <w:rPr>
                <w:b w:val="false"/>
                <w:i w:val="false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hd w:fill="FFFFFF" w:val="clear"/>
                <w:lang w:eastAsia="en-US"/>
              </w:rPr>
              <w:t xml:space="preserve">ДШИ им. М.А. Балакирева </w:t>
              <w:br/>
              <w:t>(г. Казань)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Современные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-технологии </w:t>
              <w:br/>
              <w:t xml:space="preserve">в помощь преподавателям ДМШ </w:t>
              <w:br/>
              <w:t>и ДШИ. Создание цифрового альбома»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Боброва Г.Г.,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едагог дополнительного образования ЦВР Авиастроительн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(г. Казань)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30 марта (четверг) 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26"/>
      </w:tblGrid>
      <w:tr>
        <w:trPr>
          <w:trHeight w:val="80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– 13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«Педагогическая панорама детского художественного образования Казани»</w:t>
            </w:r>
            <w:r>
              <w:rPr>
                <w:sz w:val="28"/>
                <w:szCs w:val="28"/>
                <w:lang w:eastAsia="en-US"/>
              </w:rPr>
              <w:t xml:space="preserve"> - работа тематических площадок на базе ДМШ и ДШИ г. Казани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МБУДО «Детская музыкальная школа № 8» Приволжского района г. Казани (адрес - ул. Братьев Касимовых, д. 14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rPr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Тема: </w:t>
            </w: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>«Традиции и инновации в образовательном процессе современной ДШИ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(</w:t>
            </w:r>
            <w:r>
              <w:rPr>
                <w:i/>
                <w:color w:val="000000"/>
                <w:spacing w:val="-1"/>
                <w:sz w:val="28"/>
                <w:szCs w:val="28"/>
                <w:lang w:eastAsia="en-US"/>
              </w:rPr>
              <w:t xml:space="preserve">межпредметные связи, электронные музыкальные инструменты, компьютерные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before="0" w:after="120"/>
              <w:rPr/>
            </w:pPr>
            <w:r>
              <w:rPr>
                <w:i/>
                <w:color w:val="000000"/>
                <w:spacing w:val="-1"/>
                <w:sz w:val="28"/>
                <w:szCs w:val="28"/>
                <w:lang w:eastAsia="en-US"/>
              </w:rPr>
              <w:t>в искусств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МБУДО «Детская музыкальная хоровая школа № 3» Ново-Савиновского района г. Казани </w:t>
            </w: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адрес - </w:t>
            </w:r>
            <w:r>
              <w:rPr>
                <w:sz w:val="28"/>
                <w:szCs w:val="28"/>
                <w:lang w:eastAsia="en-US"/>
              </w:rPr>
              <w:t>ул. Волгоградская, д.39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before="0" w:after="12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Тема: 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>«Патриотическое воспитание учащихся в пространстве детской школы искусств»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ДО «Детская школа искусств № 4» Советского района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Казани (адрес - Проспект Победы, д.108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before="0" w:after="120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Тема: </w:t>
            </w:r>
            <w:r>
              <w:rPr>
                <w:b/>
                <w:sz w:val="28"/>
                <w:szCs w:val="28"/>
                <w:lang w:eastAsia="en-US"/>
              </w:rPr>
              <w:t>«Педагогические стратегии, методы и методики развития одаренности учащихся в образовательном процессе ДШИ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(выявление, формирование и развитие одаренных учащихся,  инновационные методики преподавания профильных дисциплин, презентация образовательных программ и учебно-методического материала по развитию детского творчества)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ДО «Детская музыкальная школа № 30» Советского района г. Казани (адрес - ул. Аделя Кутуя, д. 4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Тема: </w:t>
            </w: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 xml:space="preserve">«Практические аспекты реализации предпрофессиональных и общеразвивающих программ </w:t>
              <w:br/>
              <w:t>в ДШИ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;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МБУДО «Татарская детская музыкальная школа № 32» Московского района г. Казани (адрес - ул. Шамиля </w:t>
              <w:br/>
              <w:t>Усманова, д.11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 «Воспитательный потенциал национальной культуры: региональный компонент в образовательном пространстве ДМШ»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(обобщение опыта, практические разработки, методический материал на национальной основе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 – 13.30</w:t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олжение работы тематических площадок на базе ДМШ </w:t>
              <w:br/>
              <w:t>и ДШИ г. Казани в режиме «круглого стола» с формированием предложений в итоговую резолюцию Конференции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 – 17.00</w:t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руководителей ДМШ и ДШИ в Детской школе искусств им. М.А. Балакирева (ул. Петербургская, д. 57)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 – 18.00</w:t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о школьным музеем, свободное творческое общение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тической площадки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7 года, 10.00 – 13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: «Традиции и инновации в образовательном процессе современной ДШИ» </w:t>
      </w:r>
      <w:r>
        <w:rPr>
          <w:rFonts w:cs="Times New Roman" w:ascii="Times New Roman" w:hAnsi="Times New Roman"/>
          <w:b w:val="false"/>
          <w:i w:val="false"/>
        </w:rPr>
        <w:t>(межпредметные связи, электронные музыкальные инструменты, компьютерные технологии в искусстве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сто проведения: МБУДО «ДМШ № 8» Приволжского района г. Казани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4"/>
        </w:rPr>
        <w:t xml:space="preserve">Научный руководитель – Гущина О.А., </w:t>
      </w:r>
      <w:r>
        <w:rPr>
          <w:rFonts w:cs="Times New Roman" w:ascii="Times New Roman" w:hAnsi="Times New Roman"/>
          <w:b w:val="false"/>
          <w:color w:val="000000"/>
          <w:spacing w:val="4"/>
        </w:rPr>
        <w:t>лауреат премии Правительства Москвы в области культуры, обладатель почетного знака министерства РФ «За высокие достижения», член городского экспертного совета «Компьютерные мультимедийные технологии и электронные музыкальные инструменты» г. Москвы, зав. отделом ЭМИ «ДМШ им. Н.П. Ракова», старший преподаватель Московского педагогического государственного университета, лауреат Артиады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– Карманова Г.Г., </w:t>
      </w:r>
      <w:r>
        <w:rPr>
          <w:i/>
          <w:sz w:val="26"/>
          <w:szCs w:val="26"/>
        </w:rPr>
        <w:t>отличник народного просвещения РФ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ректор «ДМШ № 8» Приволжского района г. Казан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37"/>
        <w:gridCol w:w="2937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е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Шко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Сохранение традиций хорового академического исполнительства </w:t>
              <w:br/>
              <w:t xml:space="preserve">в музыкальной школе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Семенова З.Ф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– преподаватель </w:t>
              <w:br/>
              <w:t>по классу хора, во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Индивидуальный подход </w:t>
              <w:br/>
              <w:t>к организации образовательного процесса как инструмент повышения эффективности деятельности ДМШ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Карманова Г.Г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,  Отличник народного просвещения РФ, директор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Психология смертных игр: мотивы и противодействи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Филатова-Сафронова М.А.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- кандидат психологических наук, доцент;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lang w:eastAsia="en-US"/>
                </w:rPr>
                <w:t xml:space="preserve">психологический факультет КИУ им. </w:t>
                <w:br/>
                <w:t>В.Г. Тимирясов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  <w:br/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Формирование межпредметного пространства как фактор повышения качества обучения </w:t>
              <w:br/>
              <w:t>в ДМШ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Шумилкина Н.В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– преподаватель теоретических дисциплин высшей квалификационн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37"/>
        <w:gridCol w:w="3060"/>
        <w:gridCol w:w="20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Электронная музыка как инновационное звено в системе музыка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итова А. А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, педагог дополнительного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ЦДТ «Детская академия» Советского района </w:t>
              <w:br/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тер-клас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«Инновации в формировании вокальных навыков у обучающихся в классе эстрадного вокал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леева Р.С.</w:t>
            </w:r>
            <w:r>
              <w:rPr>
                <w:sz w:val="28"/>
                <w:szCs w:val="28"/>
                <w:lang w:eastAsia="en-US"/>
              </w:rPr>
              <w:t>, преподаватель высшей квалификационной категории,   награждена нагрудным знаком «За заслуги в образовании Р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7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. З.В. Хабибуллина  Вахитовского района </w:t>
              <w:br/>
              <w:t xml:space="preserve">(г. Казань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Воспитательные </w:t>
              <w:br/>
              <w:t>и познавательные функции предмета «Коллективное музицир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Вассаева Э.Р.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– преподаватель;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en-US"/>
              </w:rPr>
              <w:t>Ханнанова Л.А. -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 преподав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Новые тенденции в хоровом исполнительстве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итмическое воспит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игры, </w:t>
            </w:r>
            <w:r>
              <w:rPr>
                <w:sz w:val="28"/>
                <w:szCs w:val="28"/>
                <w:lang w:val="en-US" w:eastAsia="en-US"/>
              </w:rPr>
              <w:t>body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ercussion</w:t>
            </w:r>
            <w:r>
              <w:rPr>
                <w:sz w:val="28"/>
                <w:szCs w:val="28"/>
                <w:lang w:eastAsia="en-US"/>
              </w:rPr>
              <w:t>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Хазиева Ф.Х.</w:t>
            </w:r>
            <w:r>
              <w:rPr>
                <w:sz w:val="28"/>
                <w:szCs w:val="28"/>
                <w:lang w:eastAsia="en-US"/>
              </w:rPr>
              <w:t xml:space="preserve">, преподаватель высшей квалификационной категории вокально-хоровых дисциплин, </w:t>
            </w:r>
            <w:r>
              <w:rPr>
                <w:b/>
                <w:sz w:val="28"/>
                <w:szCs w:val="28"/>
                <w:lang w:eastAsia="en-US"/>
              </w:rPr>
              <w:t>Сабирзянова Н.Ю.,</w:t>
            </w:r>
            <w:r>
              <w:rPr>
                <w:sz w:val="28"/>
                <w:szCs w:val="28"/>
                <w:lang w:eastAsia="en-US"/>
              </w:rPr>
              <w:t xml:space="preserve"> преподаватель по классу фортепиан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2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иволжского район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ОЕКТНАЯ РАБОТА  «СинтАккорд»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еспубликанский конкурс исполнителей на электроклавишных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инструмент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Горшунова Н.Д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Гудошникова М.А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Коринец Ж.В.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Салихова А.Х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Шарафиева Е.Л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- преподава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«Интегрированный подход </w:t>
              <w:br/>
              <w:t xml:space="preserve">в преподавании специальных </w:t>
              <w:br/>
              <w:t>и музыкально- теоретических дисципл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Карабанова А.А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,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подаватель теоретических дисципл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ШИ № 15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Ново-Савинов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лементы интеграции специальных и теоретических дисциплин в классе народных инструментов на отделении платных услуг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Агибалова Е.П.,</w:t>
            </w:r>
            <w:r>
              <w:rPr>
                <w:sz w:val="28"/>
                <w:szCs w:val="28"/>
                <w:lang w:eastAsia="en-US"/>
              </w:rPr>
              <w:t xml:space="preserve"> преподаватель народных инструм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ШИ  им. М.А. Балакире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(г. Тольятти)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етоды и формы интеграции </w:t>
              <w:br/>
              <w:t>в современном музыкальном образовании на примере учебной дисциплины «Слушание музы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Нехаева Т.В.,</w:t>
            </w:r>
            <w:r>
              <w:rPr>
                <w:sz w:val="28"/>
                <w:szCs w:val="28"/>
                <w:lang w:eastAsia="en-US"/>
              </w:rPr>
              <w:t xml:space="preserve"> преподаватель музыкально-теоретических дисциплин, музыкове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ров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«Актуальность использования синтезатора в классе </w:t>
              <w:br/>
              <w:t>по фортепиан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 xml:space="preserve">Карницкая В.Л.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преподаватель </w:t>
              <w:br/>
              <w:t>по классу фортепиано, синтеза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ШИ Авиастроительн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Хор мальчиков, его роль </w:t>
              <w:br/>
              <w:t>в развитии и сохранении интереса к обучению в музыкальной шк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Мухаметзянова Д.Р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– преподаватель по классу хора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Баранова С.А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. - концертмейс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Деятельность управленческого звена по формированию профессиональной компетентности педагога - участника образовательного процес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Султанова Р.Р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зам. директора по УВР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ой площадки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7 года, 10.00 – 13.00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: «Патриотическое воспитание учащихся в пространстве детской школы искусств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Место проведения: МБУДО «ДМХШ № 3» Ново-Савиновского района </w:t>
        <w:br/>
        <w:t xml:space="preserve">г. Казан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Научный руководители – </w:t>
      </w:r>
      <w:r>
        <w:rPr>
          <w:b/>
          <w:bCs/>
          <w:iCs/>
          <w:spacing w:val="4"/>
          <w:sz w:val="28"/>
          <w:szCs w:val="28"/>
        </w:rPr>
        <w:t>Курбатов А.В.,</w:t>
      </w:r>
      <w:r>
        <w:rPr>
          <w:b/>
          <w:bCs/>
          <w:iCs/>
          <w:color w:val="FF0000"/>
          <w:spacing w:val="4"/>
          <w:sz w:val="28"/>
          <w:szCs w:val="28"/>
        </w:rPr>
        <w:t xml:space="preserve"> </w:t>
      </w:r>
      <w:r>
        <w:rPr>
          <w:bCs/>
          <w:i/>
          <w:iCs/>
          <w:spacing w:val="4"/>
          <w:sz w:val="28"/>
          <w:szCs w:val="28"/>
        </w:rPr>
        <w:t xml:space="preserve">директор НОУ «Свято-Алексиевская гимназия» Московской области, Академик международной академии Общественных нау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ратор – Литинский С.И., </w:t>
      </w:r>
      <w:r>
        <w:rPr>
          <w:i/>
          <w:sz w:val="28"/>
          <w:szCs w:val="28"/>
        </w:rPr>
        <w:t xml:space="preserve">почетный работник общего образования РФ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ректор «ДМХШ № 3» Ново-Савинов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а г. Казани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3060"/>
        <w:gridCol w:w="20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ступающ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Систематизация педагогической деятельности преподавателей </w:t>
              <w:br/>
              <w:t>в рамках реализации программы ДМХШ №3 по патриотическому воспитанию учащих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изатуллина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еститель директора по УВР, преподаватель 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eastAsia="en-US"/>
              </w:rPr>
              <w:t xml:space="preserve">ДМХШ № 3 Ново-Савиновского района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Русская народная музыка </w:t>
              <w:br/>
              <w:t>в исполнительском репертуаре учащихся класса фортепиа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Бадерина Е.В</w:t>
            </w:r>
            <w:r>
              <w:rPr>
                <w:sz w:val="28"/>
                <w:szCs w:val="28"/>
                <w:lang w:eastAsia="en-US"/>
              </w:rPr>
              <w:t xml:space="preserve">., преподаватель высшей квалификационной категории по классу фортепиано, Почетный работник общего образования РФ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eastAsia="en-US"/>
              </w:rPr>
              <w:t xml:space="preserve">ДМХШ № 3 Ново-Савиновского района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Роль концертно – конкурсной деятельности в формировании гражданственности и патриотизма подрастающего поко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Шушарина В. В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музыкально – теоретических дисциплин высшей квалификационной катег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eastAsia="en-US"/>
              </w:rPr>
              <w:t xml:space="preserve">ДМХШ № 3 Ново-Савиновского района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арийский фольклор как один из компонентов многонациональной культуры Поволжь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арабуева С.А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по классу домры первой квалификационной катег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eastAsia="en-US"/>
              </w:rPr>
              <w:t xml:space="preserve">ДМХШ № 3 Ново-Савиновского района 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Роль творческой деятельности </w:t>
              <w:br/>
              <w:t xml:space="preserve">в духовно-нравственном </w:t>
              <w:br/>
              <w:t xml:space="preserve">и патриотическом воспитании учащихся ДМШ и ДШИ </w:t>
              <w:br/>
              <w:t>на современном этап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фарова Л. Г.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. отделением вокально-исполнительского искусства </w:t>
              <w:br/>
              <w:t>и музыкально-теоретических дисциплин, Заслуженный деятель искусств Республики Калмык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ДШИ им. </w:t>
              <w:br/>
            </w:r>
            <w:r>
              <w:rPr>
                <w:bCs/>
                <w:iCs/>
                <w:sz w:val="26"/>
                <w:szCs w:val="26"/>
                <w:lang w:eastAsia="en-US"/>
              </w:rPr>
              <w:t xml:space="preserve">М.А. Балакир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(г. Волгогра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Концептуальный подход </w:t>
              <w:br/>
              <w:t>к преподаванию национальной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shd w:fill="FFFFFF" w:val="clear"/>
                <w:lang w:eastAsia="en-US"/>
              </w:rPr>
              <w:t>Заляева Л.М.</w:t>
            </w:r>
            <w:r>
              <w:rPr>
                <w:bCs/>
                <w:iCs/>
                <w:sz w:val="28"/>
                <w:szCs w:val="28"/>
                <w:shd w:fill="FFFFFF" w:val="clear"/>
                <w:lang w:eastAsia="en-US"/>
              </w:rPr>
              <w:t>, преподава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shd w:fill="FFFFFF" w:val="clear"/>
                <w:lang w:eastAsia="en-US"/>
              </w:rPr>
              <w:t>Каюмова Г.Ф.</w:t>
            </w:r>
            <w:r>
              <w:rPr>
                <w:bCs/>
                <w:iCs/>
                <w:sz w:val="28"/>
                <w:szCs w:val="28"/>
                <w:shd w:fill="FFFFFF" w:val="clear"/>
                <w:lang w:eastAsia="en-US"/>
              </w:rPr>
              <w:t>, 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 xml:space="preserve">ДМШ № 8 Приволжского 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ьная целевая программа патриотического воспитания учащихся ДШИ «Родники Отечества» (опыт реализации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рбицкая О.Г.,</w:t>
            </w:r>
            <w:r>
              <w:rPr>
                <w:sz w:val="28"/>
                <w:szCs w:val="28"/>
                <w:lang w:eastAsia="en-US"/>
              </w:rPr>
              <w:t xml:space="preserve"> заведующая отделом истории культуры </w:t>
              <w:br/>
              <w:t>и музыкального краеве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фимцева Я.Р., </w:t>
            </w:r>
            <w:r>
              <w:rPr>
                <w:sz w:val="28"/>
                <w:szCs w:val="28"/>
                <w:lang w:eastAsia="en-US"/>
              </w:rPr>
              <w:t>преподаватель отделения театрального искус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ДШИ им. </w:t>
              <w:br/>
            </w:r>
            <w:r>
              <w:rPr>
                <w:bCs/>
                <w:iCs/>
                <w:sz w:val="26"/>
                <w:szCs w:val="26"/>
                <w:lang w:eastAsia="en-US"/>
              </w:rPr>
              <w:t>М.А. Балакирева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ахи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Национально-региональный компонент как важная составляющая современного музык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Ф и 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Мубаракова Ш.Т.,</w:t>
            </w:r>
            <w:r>
              <w:rPr>
                <w:sz w:val="28"/>
                <w:szCs w:val="28"/>
                <w:lang w:eastAsia="en-US"/>
              </w:rPr>
              <w:t xml:space="preserve"> преподаватель высшей квалификационной категории по классу фортепиа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20 Приволжского район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жпредметный общешкольный проект по патриотическому воспитанию «Нам жизнь завещано береч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оффе Ю.Р.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трова О.Е., Еникеева Н.А., </w:t>
            </w:r>
            <w:r>
              <w:rPr>
                <w:sz w:val="28"/>
                <w:szCs w:val="28"/>
                <w:lang w:eastAsia="en-US"/>
              </w:rPr>
              <w:t>преподаватели фортепиано первой квалификационной катег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11 Ново-Савиновского райо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eastAsia="en-US"/>
              </w:rPr>
              <w:t>(г. Казань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тической площадки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7 года, 10.00 – 13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: «Педагогические стратегии, методы и методики развития одаренности учащихся в образовательном процессе ДШИ» </w:t>
      </w:r>
      <w:r>
        <w:rPr>
          <w:rFonts w:cs="Times New Roman" w:ascii="Times New Roman" w:hAnsi="Times New Roman"/>
          <w:b w:val="false"/>
        </w:rPr>
        <w:t xml:space="preserve">(профессиональное развитие и профориентация учащихся, опыт внедрения ФГТ, взаимодействие с профильными учебными заведениями среднего профессионального и высшего звен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МБУДО «ДШИ № 4» Советского района г. Казани </w:t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Научный руководитель – Анисимов В.П., </w:t>
      </w:r>
      <w:r>
        <w:rPr>
          <w:b/>
          <w:i/>
          <w:color w:val="000000"/>
          <w:spacing w:val="-1"/>
          <w:sz w:val="28"/>
          <w:szCs w:val="28"/>
        </w:rPr>
        <w:t>генеральный директор</w:t>
      </w:r>
      <w:r>
        <w:rPr>
          <w:i/>
          <w:color w:val="000000"/>
          <w:spacing w:val="-1"/>
          <w:sz w:val="28"/>
          <w:szCs w:val="28"/>
        </w:rPr>
        <w:t xml:space="preserve"> Института арт-педагогики, заведующий кафедрой музыкального образования Тверского государственного университета, профессор Российской Академии Естествознания, почетный работник высшего профессионального образования РФ, член-корреспондент Международной академии образования им. </w:t>
        <w:br/>
        <w:t>Я.А. Коменского, исполнительный директор Национальной Ассоциации школ искусств «Балакиревское движение», член Арт-терапевтической ассоциац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 – Рахматуллина М.Л., </w:t>
      </w:r>
      <w:r>
        <w:rPr>
          <w:i/>
          <w:sz w:val="28"/>
          <w:szCs w:val="28"/>
        </w:rPr>
        <w:t>почетный работник общего образования РФ, директор «ДШИ № 4»  Совет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она г. Казани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20"/>
        <w:gridCol w:w="3367"/>
        <w:gridCol w:w="21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е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Ф.И.О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Управленческие механизмы обеспечения сохранения лучших традиций отечественного художественного образования  в процессе инновационного развития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Рахматуллина М.Л.</w:t>
            </w:r>
            <w:r>
              <w:rPr>
                <w:sz w:val="28"/>
                <w:szCs w:val="28"/>
                <w:lang w:eastAsia="en-US"/>
              </w:rPr>
              <w:t>, директор, почетный работник общего образования 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20"/>
        <w:gridCol w:w="3528"/>
        <w:gridCol w:w="20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менение инновационных методик преподавания творческих дисциплин в ДШИ – как важный фактор развития личности обучающихс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кифорова Е.Е.</w:t>
            </w:r>
            <w:r>
              <w:rPr>
                <w:sz w:val="28"/>
                <w:szCs w:val="28"/>
                <w:lang w:eastAsia="en-US"/>
              </w:rPr>
              <w:t xml:space="preserve">, преподаватель по классу композиции высшей квалификационной категории, награждена нагрудным знак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За заслуг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бразовании Р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Педагогическая стратегия комплексного применения инновационных </w:t>
              <w:br/>
              <w:t xml:space="preserve">и традиционных подходов </w:t>
              <w:br/>
              <w:t xml:space="preserve">к выявлению, развитию </w:t>
              <w:br/>
              <w:t xml:space="preserve">и поддержке творчески одаренных обучающихся </w:t>
              <w:br/>
              <w:t>в условиях деятельности ДШ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Усов А.А.</w:t>
            </w:r>
            <w:r>
              <w:rPr>
                <w:sz w:val="28"/>
                <w:szCs w:val="28"/>
                <w:lang w:eastAsia="en-US"/>
              </w:rPr>
              <w:t xml:space="preserve">, преподаватель по классу балалайки, высшей квалификационной категории, кандидат искусствоведения, доцент кафедры КГК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.Г. Жиган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Стратегия поиска репертуара - как важного фактора развития музыкального мышления, художественной, технической и интеллектуальной культуры личности обучающихся </w:t>
              <w:br/>
              <w:t>в условиях деятельности ДШ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на Т.А.</w:t>
            </w:r>
            <w:r>
              <w:rPr>
                <w:sz w:val="28"/>
                <w:szCs w:val="28"/>
                <w:lang w:eastAsia="en-US"/>
              </w:rPr>
              <w:t xml:space="preserve">, преподаватель по классу баяна, аккордеона высшей квалификационной категории, награждена нагрудным знак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За заслуг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бразовании Р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Организация межличностного взаимодействия субъектов образовательного процесса – как важный фактор развития </w:t>
              <w:br/>
              <w:t xml:space="preserve">и поддержки творчески одаренных обучающихся </w:t>
              <w:br/>
              <w:t>в ДШ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Шакирова Е.Н.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по классу скрипки первой квалификационной катего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едагогическая стратегия дифференцированного подхода в выявлении, развитии </w:t>
              <w:br/>
              <w:t>и поддержке творчески одаренной личности обучающегося в условиях деятельности ДШ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Ягуфарова Р.Г.</w:t>
            </w:r>
            <w:r>
              <w:rPr>
                <w:sz w:val="28"/>
                <w:szCs w:val="28"/>
                <w:lang w:eastAsia="en-US"/>
              </w:rPr>
              <w:t>, преподаватель по классу вокала высшей квалификационной категории, заслуженный работник культуры 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Особенности проектирования индивидуального маршрута </w:t>
              <w:br/>
              <w:t xml:space="preserve">с целью  самореализации </w:t>
              <w:br/>
              <w:t>и профессионального самоопределения личности обучающихся в условиях деятельности ДШ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Маликова А.Я.</w:t>
            </w:r>
            <w:r>
              <w:rPr>
                <w:sz w:val="28"/>
                <w:szCs w:val="28"/>
                <w:lang w:eastAsia="en-US"/>
              </w:rPr>
              <w:t>, преподаватель по классу хора, вокала высшей квалификационной категории, руководитель детского образцового коллектива «</w:t>
            </w:r>
            <w:r>
              <w:rPr>
                <w:sz w:val="28"/>
                <w:szCs w:val="28"/>
                <w:lang w:val="en-US" w:eastAsia="en-US"/>
              </w:rPr>
              <w:t>DELIZIA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№ 4 Совет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ДМШ как педагогическая площадка развития творческой личности обучающихс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>Сазонкина Л.Н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, Заслуженный работник культуры РТ, Почетный работник общего образования РФ, 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МШ № 23 Совет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«Развитие творческой активности обучающихся средствами ансамблевого музицировани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>Аксакова-</w:t>
              <w:br/>
              <w:t>Хусаенова А.В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,  </w:t>
            </w: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 xml:space="preserve">Васильева Е.В.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преподаватели по классу струнных народных инструмен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МШ № 23 Совет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Презентация программы раннего эстетического развития «Первые шаг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 xml:space="preserve">Козьякова О.В.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преподаватель </w:t>
            </w:r>
            <w:r>
              <w:rPr>
                <w:sz w:val="28"/>
                <w:szCs w:val="28"/>
                <w:lang w:eastAsia="en-US"/>
              </w:rPr>
              <w:t>по классу хоровое пение, ОРТ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ШИ </w:t>
            </w:r>
            <w:r>
              <w:rPr>
                <w:sz w:val="26"/>
                <w:szCs w:val="26"/>
                <w:lang w:eastAsia="en-US"/>
              </w:rPr>
              <w:t>им.</w:t>
            </w:r>
            <w:r>
              <w:rPr>
                <w:sz w:val="28"/>
                <w:szCs w:val="28"/>
                <w:lang w:eastAsia="en-US"/>
              </w:rPr>
              <w:t xml:space="preserve"> </w:t>
              <w:br/>
            </w:r>
            <w:r>
              <w:rPr>
                <w:sz w:val="26"/>
                <w:szCs w:val="26"/>
                <w:lang w:eastAsia="en-US"/>
              </w:rPr>
              <w:t xml:space="preserve">М.А. Балакир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Москв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ентация сборника сочинений обучающихся «Пестрые странички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Город-сказк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Романова И.П.</w:t>
            </w:r>
            <w:r>
              <w:rPr>
                <w:sz w:val="28"/>
                <w:szCs w:val="28"/>
                <w:lang w:eastAsia="en-US"/>
              </w:rPr>
              <w:t xml:space="preserve">, преподаватель по классу фортепиано высшей квалификационной катего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ДМШ № 7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им.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en-US"/>
              </w:rPr>
              <w:t>З.В. Хабибуллина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 Вахитовского района </w:t>
              <w:br/>
              <w:t xml:space="preserve">(г. Казань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Презентация авторского сборника для фортепиано «Фортепианная </w:t>
              <w:br/>
              <w:t>и инструментальная музык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eastAsia="en-US"/>
              </w:rPr>
              <w:t xml:space="preserve">Яврян К.М.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Заслуженный работник культуры Абхазской АССР,  преподаватель </w:t>
              <w:br/>
              <w:t>по классу фортепиано высшей квалификационной категор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МШ № 8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олж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тической площадки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7 года, 10.00 – 13.00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: «Практические аспекты реализации </w:t>
      </w:r>
      <w:r>
        <w:rPr>
          <w:b/>
          <w:color w:val="000000"/>
          <w:spacing w:val="-1"/>
          <w:sz w:val="28"/>
          <w:szCs w:val="28"/>
        </w:rPr>
        <w:t xml:space="preserve">предпрофессиональных </w:t>
        <w:br/>
        <w:t>и общеразвивающих программ в ДШИ</w:t>
      </w:r>
      <w:r>
        <w:rPr>
          <w:b/>
          <w:sz w:val="28"/>
          <w:szCs w:val="28"/>
        </w:rPr>
        <w:t>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сто проведения: МБУДО «ДМШ № 30» Советского района г. Казани </w:t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</w:rPr>
        <w:t xml:space="preserve">Научный руководитель – Игламова А.А., </w:t>
      </w:r>
      <w:r>
        <w:rPr>
          <w:i/>
          <w:spacing w:val="4"/>
          <w:sz w:val="28"/>
          <w:szCs w:val="28"/>
        </w:rPr>
        <w:t>заслуженный деятель искусств РТ, лауреат премии Правительства РФ в области образования, кандидат философских наук, профессор кафедры музыкального образования, педагогики и музыкознания КазГ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ратор – Камалова Ю.З., </w:t>
      </w:r>
      <w:r>
        <w:rPr>
          <w:i/>
          <w:sz w:val="28"/>
          <w:szCs w:val="28"/>
        </w:rPr>
        <w:t>почетный работник общего образования РФ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 «ДМШ №30» Совет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она г. Казан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0"/>
        <w:gridCol w:w="3420"/>
        <w:gridCol w:w="20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Ф.И.О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«Практические аспекты реализации предпрофессиональных программ на основе Федеральных государственных требований в учебном процессе детских музыкальных школ. Концепция образовательного проекта в ДМШ № 30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Камало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Ю.З., </w:t>
            </w:r>
            <w:r>
              <w:rPr>
                <w:sz w:val="28"/>
                <w:szCs w:val="28"/>
                <w:lang w:eastAsia="en-US"/>
              </w:rPr>
              <w:t xml:space="preserve"> Почетный работник общего образования РФ, директор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30 Совет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3" w:hanging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рганизация методического обеспечения учебного процесса как фактор совершенствования профессионального музыкального образования </w:t>
              <w:br/>
              <w:t>в ДМ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мало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Р.З.,</w:t>
            </w:r>
            <w:r>
              <w:rPr>
                <w:sz w:val="28"/>
                <w:szCs w:val="28"/>
                <w:lang w:eastAsia="en-US"/>
              </w:rPr>
              <w:t xml:space="preserve"> заместитель директора по УВ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30 Совет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оллективное творчество как  форма профессионального развития обучающихс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Абызова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Д.М.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, преподаватель высшей квалификационной катег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30 Совет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Реализация предпрофессиональных программ на основе ФГТ </w:t>
              <w:br/>
              <w:t>в процессе домашней подготовки учащих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бсатаро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Л.А.,</w:t>
            </w:r>
            <w:r>
              <w:rPr>
                <w:sz w:val="28"/>
                <w:szCs w:val="28"/>
                <w:lang w:eastAsia="en-US"/>
              </w:rPr>
              <w:t xml:space="preserve"> преподаватель высшей квалификационной катег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30 Советского 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5"/>
        <w:gridCol w:w="3769"/>
        <w:gridCol w:w="20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нсамбль в классе фортепиано. Начальный этап обучения» - фрагмент открытого урока с учащимися 2-3 клас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Шамсиева Р.А., </w:t>
            </w:r>
            <w:r>
              <w:rPr>
                <w:sz w:val="28"/>
                <w:szCs w:val="28"/>
                <w:lang w:eastAsia="en-US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иниятуллина Эндже </w:t>
              <w:br/>
              <w:t xml:space="preserve">(3 класс)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дочкина Ири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 клас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30 Советского 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>Презентация общеразвивающей программы «Скрипка раньше букваря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eastAsia="en-US"/>
              </w:rPr>
              <w:t>Карпо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  <w:lang w:val="tt-RU" w:eastAsia="en-US"/>
              </w:rPr>
              <w:t xml:space="preserve"> О.А.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еподаватель по классу скрипки высшей  квалификационной катего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eastAsia="en-US"/>
              </w:rPr>
              <w:t xml:space="preserve">ДШИ № 4 </w:t>
            </w:r>
            <w:r>
              <w:rPr>
                <w:sz w:val="28"/>
                <w:szCs w:val="28"/>
                <w:lang w:eastAsia="en-US"/>
              </w:rPr>
              <w:t>Совет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Ансамблевое и оркестровое исполнительство как часть мотивации и творческого развития в обучении </w:t>
              <w:br/>
              <w:t>на народных инструмента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Ананичева Н.А.,</w:t>
            </w:r>
            <w:r>
              <w:rPr>
                <w:sz w:val="28"/>
                <w:szCs w:val="28"/>
                <w:lang w:eastAsia="en-US"/>
              </w:rPr>
              <w:t xml:space="preserve"> преподаватель  по классу народных инструментов высшей квалификационной категории, зав. ШМО преподавателей по классу народных инстр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20 Приволжског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нсамблевое музицирование как важнейший коммуникативный аспект социокультурного развития учащихся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Емельянов С.В., Миннахметова Л.Р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преподаватели первой квалификационной категории по классу  скрипки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Фахразиева С.Р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преподаватель по классу фортепиа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20 Приволжског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Проблемы создания </w:t>
              <w:br/>
              <w:t>и функционирования духового оркестра в ДМШ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hd w:fill="FFFFFF" w:val="clear"/>
                <w:lang w:eastAsia="en-US"/>
              </w:rPr>
              <w:t>Маркелова Н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еподаватель по классу духовых инстр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hd w:fill="FFFFFF" w:val="clear"/>
                <w:lang w:eastAsia="en-US"/>
              </w:rPr>
              <w:t xml:space="preserve">ДШИ № 6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оветского 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«Духовой оркестр </w:t>
              <w:br/>
              <w:t>в музыкальной школе?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hd w:fill="FFFFFF" w:val="clear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hd w:fill="FFFFFF" w:val="clear"/>
                <w:lang w:eastAsia="en-US"/>
              </w:rPr>
              <w:t xml:space="preserve">Соколов А.Ю.,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hd w:fill="FFFFFF" w:val="clear"/>
                <w:lang w:eastAsia="en-US"/>
              </w:rPr>
              <w:t>преподаватель духовых инструментов, руководитель духового оркест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hd w:fill="FFFFFF" w:val="clear"/>
                <w:lang w:eastAsia="en-US"/>
              </w:rPr>
              <w:t xml:space="preserve">ДШИ № 6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овет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Сохранение манеры исполнения национальной лексики в музыкальном сопровождении народно – сценического танца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Ковтуненко О.В., п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реподаватель по классу аккордеона, концертмейсте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ШИ им.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en-US"/>
              </w:rPr>
              <w:t xml:space="preserve"> </w:t>
              <w:br/>
              <w:t>М.А.Балакире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Тольятт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Оздоравливающие эффекты духовых инструментов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Подкорытова Н.С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еподаватель духовых инстр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ШИ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en-US"/>
              </w:rPr>
              <w:t xml:space="preserve">им. </w:t>
              <w:br/>
              <w:t>М.А.Балакире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Тольятти)</w:t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«Пути создания творческой атмосферы в коллективе детского духового оркестра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Лебедев М.В.,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преподаватель по классу духовых инстр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8  Приволжског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райо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(г. Казань)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Эффективность образовательных программ </w:t>
              <w:br/>
              <w:t xml:space="preserve">в воспитании детей </w:t>
              <w:br/>
              <w:t xml:space="preserve">на отделении раннего эстетического развития»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Байбикова В.Н.</w:t>
            </w:r>
            <w:r>
              <w:rPr>
                <w:sz w:val="28"/>
                <w:szCs w:val="28"/>
                <w:lang w:eastAsia="en-US"/>
              </w:rPr>
              <w:t>, преподаватель теоретических дисциплин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высшей квалификационной категори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2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иволжского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г. Казань)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0" w:leader="none"/>
              </w:tabs>
              <w:autoSpaceDE w:val="true"/>
              <w:spacing w:before="0" w:after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бота над дыханием» - фрагмент открытого урока </w:t>
              <w:br/>
              <w:t>с группой учащихся вокального фольклорного коллектива «Ладушки» (эстрадный класс) с участием ансамбля народных инструментов «Акварель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омиссарова О.М., </w:t>
              <w:br/>
              <w:t>Волков Г.В.</w:t>
            </w:r>
            <w:r>
              <w:rPr>
                <w:i/>
                <w:sz w:val="28"/>
                <w:szCs w:val="28"/>
                <w:lang w:eastAsia="en-US"/>
              </w:rPr>
              <w:t xml:space="preserve"> – </w:t>
            </w:r>
            <w:r>
              <w:rPr>
                <w:sz w:val="28"/>
                <w:szCs w:val="28"/>
                <w:lang w:eastAsia="en-US"/>
              </w:rPr>
              <w:t>руководители  вокального фольклорного коллектива «Ладушк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МШ № 30 Советского райо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(г. Казань)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тической площадки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7 года, 10.00 – 13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 xml:space="preserve">Тема: «Воспитательный потенциал национальной культуры: региональный компонент в образовательном пространстве ДМШ» </w:t>
      </w:r>
      <w:r>
        <w:rPr>
          <w:rFonts w:cs="Times New Roman" w:ascii="Times New Roman" w:hAnsi="Times New Roman"/>
          <w:b w:val="false"/>
          <w:i w:val="false"/>
        </w:rPr>
        <w:t xml:space="preserve">(обобщение опыта, практические разработки, методический материал </w:t>
        <w:br/>
        <w:t>на национальной основе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pacing w:val="4"/>
        </w:rPr>
      </w:pPr>
      <w:r>
        <w:rPr>
          <w:rFonts w:cs="Times New Roman" w:ascii="Times New Roman" w:hAnsi="Times New Roman"/>
          <w:i w:val="false"/>
        </w:rPr>
        <w:t xml:space="preserve">Место проведения: МБУДО «ТДМШ № 32» Московского района г. Казани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4"/>
        </w:rPr>
        <w:t>Научные руководители – Хабибуллин С.М.,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профессор, заслуженный деятель искусств Республики Татарстан, декан факультета татарского музыкального искусства Казанской государственной консерватории им. </w:t>
        <w:br/>
        <w:t>Н.Г. Жига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иахметова А.Н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педагогических наук, доцент кафедры татаристики и культуроведения Высшей школы татаристики и тюркологии имени Габдуллы Тукая Института филологии и межкультурной коммуникации имени Льва Толстого К(П)Ф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ератор – Сингатуллина Л.Г., </w:t>
      </w:r>
      <w:r>
        <w:rPr>
          <w:i/>
          <w:sz w:val="28"/>
          <w:szCs w:val="28"/>
        </w:rPr>
        <w:t>директор «ТДМШ № 32» Московского района г. Казани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3"/>
        <w:gridCol w:w="3060"/>
        <w:gridCol w:w="212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ступающ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кола</w:t>
            </w:r>
          </w:p>
        </w:tc>
      </w:tr>
      <w:tr>
        <w:trPr>
          <w:trHeight w:val="7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Создание условий для успешной самореализации личности обучающегося средствами национального образова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Сингатуллина Л.Г.</w:t>
            </w:r>
            <w:r>
              <w:rPr>
                <w:sz w:val="28"/>
                <w:szCs w:val="28"/>
                <w:lang w:val="tt-RU" w:eastAsia="en-US"/>
              </w:rPr>
              <w:t xml:space="preserve">, 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Формирование духовно-нравственных качеств личности обучающегося на основе национального регионального компонен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араева И.Р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преподаватель фортепиано высшей квалификационной категор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>
          <w:trHeight w:val="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Индивидуальный подход </w:t>
              <w:br/>
              <w:t xml:space="preserve">и профессиональная ориентация в условиях реализации дополнительной общеразвивающей общеобразовательной программы с использованием национального компонента </w:t>
              <w:br/>
              <w:t>в классе виолонч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Марданова Г.Р., </w:t>
            </w:r>
            <w:r>
              <w:rPr>
                <w:color w:val="000000"/>
                <w:sz w:val="28"/>
                <w:szCs w:val="28"/>
                <w:lang w:eastAsia="en-US"/>
              </w:rPr>
              <w:t>преподаватель  виолончели высшей квалификационной катег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</w:t>
            </w:r>
            <w:r>
              <w:rPr>
                <w:sz w:val="28"/>
                <w:szCs w:val="28"/>
                <w:lang w:val="tt-RU" w:eastAsia="en-US"/>
              </w:rPr>
              <w:t xml:space="preserve">риобщение обучающихся </w:t>
              <w:br/>
              <w:t>к истокам традиционной музыкальной культуры татар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Арсланова Д.Н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теоретических дисциплин первой </w:t>
            </w:r>
            <w:r>
              <w:rPr>
                <w:color w:val="000000"/>
                <w:sz w:val="28"/>
                <w:szCs w:val="28"/>
                <w:lang w:eastAsia="en-US"/>
              </w:rPr>
              <w:t>квалификационной катег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зентация сборника Калимуллиной Ф.Х. </w:t>
              <w:br/>
              <w:t xml:space="preserve">и Шакуловой Н.К. «Обработки и переложения татарских народных мелодий </w:t>
              <w:br/>
              <w:t xml:space="preserve">и произведений татарских композиторов для курая </w:t>
              <w:br/>
              <w:t xml:space="preserve">и фортепиано»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Иллюстраторы:                                    обучающиеся класса преподавателя Гайзетдинова Р.Г., концертмейстер </w:t>
              <w:br/>
              <w:t>Еникеева Э.Ф.)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val="tt-RU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Шакулова Н.К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фортепиано, концертмейстер первой </w:t>
            </w:r>
            <w:r>
              <w:rPr>
                <w:color w:val="000000"/>
                <w:sz w:val="28"/>
                <w:szCs w:val="28"/>
                <w:lang w:eastAsia="en-US"/>
              </w:rPr>
              <w:t>квалификационной катег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зентация сборника </w:t>
              <w:br/>
              <w:t xml:space="preserve">Р.Г. Гайзетдинова и </w:t>
              <w:br/>
              <w:t xml:space="preserve">Э.Ф. Еникеевой «Сборник татарских и русских песен </w:t>
              <w:br/>
              <w:t>для духовых музыкальных инструментов «Тургайлар»  (Иллюстраторы: обучающиеся класса преподавателя Гайзетдинова Р.Г., концертмейстер Еникеева Э.Ф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Еникеева Э.Ф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фортепиано, концертмейстер </w:t>
            </w:r>
            <w:r>
              <w:rPr>
                <w:color w:val="000000"/>
                <w:sz w:val="28"/>
                <w:szCs w:val="28"/>
                <w:lang w:eastAsia="en-US"/>
              </w:rPr>
              <w:t>высшей квалификационной категории</w:t>
            </w:r>
            <w:r>
              <w:rPr>
                <w:sz w:val="28"/>
                <w:szCs w:val="28"/>
                <w:lang w:val="tt-RU" w:eastAsia="en-US"/>
              </w:rPr>
              <w:t xml:space="preserve">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Развитие творческой активности учащихся средствами национального воспитания (опыт работы </w:t>
              <w:br/>
              <w:t>с оркестром народных инструментов "Талисман"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Сайфиева Е.В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народных инструментов перво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лификационной категори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Марданова Г.Ф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народных инструментов </w:t>
            </w:r>
            <w:r>
              <w:rPr>
                <w:color w:val="000000"/>
                <w:sz w:val="28"/>
                <w:szCs w:val="28"/>
                <w:lang w:eastAsia="en-US"/>
              </w:rPr>
              <w:t>высшей квалификационной категории</w:t>
            </w:r>
            <w:r>
              <w:rPr>
                <w:sz w:val="28"/>
                <w:szCs w:val="28"/>
                <w:lang w:val="tt-RU" w:eastAsia="en-US"/>
              </w:rPr>
              <w:t xml:space="preserve">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Педагогическое творчество </w:t>
              <w:br/>
              <w:t xml:space="preserve">в процессе обучения на основе татарской музыкальной культуры, в частности, исследование жизни </w:t>
              <w:br/>
              <w:t>и творчества татарского композитора Рустема Яхина (материалы семейного архив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Харитонова Н.И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фортепиано и хора первой </w:t>
            </w:r>
            <w:r>
              <w:rPr>
                <w:color w:val="000000"/>
                <w:sz w:val="28"/>
                <w:szCs w:val="28"/>
                <w:lang w:eastAsia="en-US"/>
              </w:rPr>
              <w:t>квалификационной катег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tt-RU"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амяти талантливого татарского музыканта, скрипача и педагога Гали Зайп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tt-RU" w:eastAsia="en-US"/>
              </w:rPr>
              <w:t>Баталова А.Г.</w:t>
            </w:r>
            <w:r>
              <w:rPr>
                <w:sz w:val="28"/>
                <w:szCs w:val="28"/>
                <w:lang w:val="tt-RU" w:eastAsia="en-US"/>
              </w:rPr>
              <w:t xml:space="preserve">, преподаватель вокала </w:t>
              <w:br/>
              <w:t>и х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Татарская музыкальная литература в образовательном пространстве детской музыкальной шко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гаутдинова З.А.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tt-RU" w:eastAsia="en-US"/>
              </w:rPr>
              <w:t>преподаватель теоретических дисциплин перво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валификационной катег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ДМШ №32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осков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Казань)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color w:val="000000"/>
          <w:spacing w:val="-1"/>
          <w:sz w:val="25"/>
          <w:szCs w:val="25"/>
        </w:rPr>
      </w:pPr>
      <w:r>
        <w:rPr>
          <w:i/>
          <w:color w:val="000000"/>
          <w:spacing w:val="-1"/>
          <w:sz w:val="25"/>
          <w:szCs w:val="25"/>
        </w:rPr>
      </w:r>
    </w:p>
    <w:p>
      <w:pPr>
        <w:pStyle w:val="Normal"/>
        <w:rPr>
          <w:i/>
          <w:i/>
          <w:color w:val="000000"/>
          <w:spacing w:val="-1"/>
          <w:sz w:val="25"/>
          <w:szCs w:val="25"/>
        </w:rPr>
      </w:pPr>
      <w:r>
        <w:rPr>
          <w:i/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5"/>
        <w:szCs w:val="25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5"/>
      <w:szCs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92.s2Gec-NwjEI8pMrkBzcS-ujUC6edGLiEjq4yTmTYiVGEBZKanht3zB-QlpDqdsQfZw5YACBPhO8lFiVE5lHcIe964GOTZ0ltv-uQSspkQSE.5ef1d52e4eb60a2f0f0e3b4f948e8cb47210380d&amp;uuid=&amp;state=H4h8uvWmGgwb5058T6dIgu7zFCvPm7wDKE9gGed9XnetKJJsHGkJTnJMolUBeKlrZXnSnU7dcSnhp0X5U_rQFYBH4WNzMiK-xvA4JnJBJXzLMU7zF2BD2JlyNxJ-_4uQ&amp;data=UlNrNmk5WktYejY4cHFySjRXSWhXRkNYS1ZJTW9paUxzNjhWRmNOUlBQWG5ZVF8yNnBqSzNYeGVGb19ZNUk0YWJ0QkdvRFFndTZuMGVvOVJudS1wMmhCclVfMFN1S2gzMkU2YmFkUUdYb00&amp;b64e=2&amp;sign=5069e7cc9ef951c278fef449ce9748c0&amp;keyno=0&amp;cst=AiuY0DBWFJ4CiF6OxvZkNN4XzxF8CcHSN0KZmft_foj87ghO3UVbFli6Jjamer5ChHPLKM4khTtPQudamN98rJ18FDL7GiXboGXSjn_fGTpddFKekZ9_EV2tZU2UDxPpipeJ9cJXuaNOFso45Dyyl8NvW-ZD9jiBkrXpF-u4TnU68edHf_K9sVB8H-qqaQjd555lM2smxrLoszv_LtUPThar5jwAWK2jNCYtggy543KDYjZp60KOST1Lx--m_Zrlu3_RQk0GsqA_DVLXR5TJwqqTuDhEACKUgm8zJF4W6ijoqrblg5d4_GKKdMHOG2GtdzJt7rY7AdSNtqtomdtUOHSCdSzkEbuZ&amp;ref=orjY4mGPRjk5boDnW0uvlrrd71vZw9kpTiRqoy63TTtjPdP08vftBKJy3MMLiLMcgVIjG-QHVwRN18FAx5WLczOI7zr_gg0-Jv9KXNPya-ew-lwBQvJUdEzH8YR36o5rKZFDZnG1ruHKNoTn8pVXxeVnKc-qt-ZKvYQx7_DVZ6UvkPhdo6uh5zhEKEh4OV7E9m7y_SfmrHax6GG-Y0zhvCtlvf23CZRLNgcsfBLzwfrRh4b6a9f4JxWROw0UA7dOg8_bn3o1lFbn3b4sFjq73_-fKnn-SZRw2GUm3ka4VaTtQKhvbBuCGUVQHIukm90g0gqhFYAcJ6vwUEQYw_Pi5c5oJK4qD2JL&amp;l10n=ru&amp;cts=1483606449648&amp;mc=4.00182282562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6:00Z</dcterms:created>
  <dc:creator>EMachines</dc:creator>
  <dc:description/>
  <cp:keywords/>
  <dc:language>en-US</dc:language>
  <cp:lastModifiedBy>Admin</cp:lastModifiedBy>
  <dcterms:modified xsi:type="dcterms:W3CDTF">2017-03-25T06:12:00Z</dcterms:modified>
  <cp:revision>191</cp:revision>
  <dc:subject/>
  <dc:title/>
</cp:coreProperties>
</file>